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1 de diciembre de 200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las atribuciones que le confiere la Ley Orgánica de las Municipalidades,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Prorrógase la designación –efectuada mediante Decreto Nº 03/04, </w:t>
      </w:r>
    </w:p>
    <w:p>
      <w:pPr>
        <w:pStyle w:val="TextBody"/>
        <w:rPr/>
      </w:pPr>
      <w:r>
        <w:rPr/>
        <w:t>--------------------  prorrogada por Decreto Nº 91/05-, hasta el día 31 de diciembre de 2007, del Señor Carlos Hernán D´Elia, DNI Nº 25.366.749, con domicilio en calle 40 Nº 1133, que se desempeña como personal mensualizado con remuneración equivalente a personal administrativo Clase III, cuarenta y ocho (48) horas semanale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erogación resultante de la presente designación prorrogada, se imput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rá a la partida presupuestaria prevista para el Ejercicio 2007, correspondiente al Honorable Concejo Deliberante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74/0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7:00Z</dcterms:created>
  <dc:creator>HONORABLE CONCEJO DELIBERANTE</dc:creator>
  <dc:description/>
  <dc:language>en-US</dc:language>
  <cp:lastModifiedBy>RAUL</cp:lastModifiedBy>
  <cp:lastPrinted>2006-12-21T19:20:00Z</cp:lastPrinted>
  <dcterms:modified xsi:type="dcterms:W3CDTF">2007-01-25T22:47:00Z</dcterms:modified>
  <cp:revision>2</cp:revision>
  <dc:subject/>
  <dc:title>                       </dc:title>
</cp:coreProperties>
</file>